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1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9 январ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Султанова **********************, **************** года рождения, уроженца *******************, паспорт: **********************, зарегистрированного по адресу: ХМАО – Югра, город Белоярский, **************************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5.10.2024 года в 00 часов 00 минут, находясь по адресу: ХМАО – Югра, город Белоярский, *************************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07.2024 года постановлением № 0356043010524071202002623 Султанов *** подвергнут административному наказанию в виде административного штрафа в размере 5 000 рублей по ст. 8.25 ЗГМ № 45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Султанов *** указанное постановление не обжаловал, следовательно, постановление вступило в законную силу 13.08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Султанов *** обязан был уплатить административный штраф в срок не позднее 14.10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ултано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судебное заседание Султанов *** не явился, о дате, времени и месте рассмотрения дела извещен надлежащим образом, о причинах неявки суд не уведомил, от Султанова *** ходатайств о рассмотрении административного дела в его отсутствие не поступало.</w:t>
      </w:r>
    </w:p>
    <w:p>
      <w:pPr>
        <w:pStyle w:val="Normal"/>
        <w:ind w:left="-142" w:right="26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Согласно п. 6 </w:t>
      </w:r>
      <w:r>
        <w:rPr>
          <w:bCs/>
          <w:kern w:val="2"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kern w:val="2"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Султано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Сулатн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№ 0356043010424111402003147 от 14.11.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ултано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протокол об административном правонарушении составлен в отсутствие Султанова *** и направлен ему почтой, что подтверждается отчетом об отслеживании почтовой корреспонден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0356043010524071202002623 </w:t>
      </w:r>
      <w:r>
        <w:rPr>
          <w:sz w:val="24"/>
          <w:szCs w:val="24"/>
        </w:rPr>
        <w:t xml:space="preserve">от 12.07.2024 года, из которого следует, что Султанов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 000 рублей по ст. 8.25 ЗГМ № 4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ултанов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Султано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Султано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Султано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Султанова *****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Н 8601073664 КПП 860101001 ОКТМО 71811000 КБК 72011601203019000140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snapToGrid w:val="false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ИН 0412365400305008292420128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азъяснить </w:t>
      </w:r>
      <w:r>
        <w:rPr>
          <w:spacing w:val="-2"/>
          <w:sz w:val="24"/>
          <w:szCs w:val="24"/>
        </w:rPr>
        <w:t>Султанову ***</w:t>
      </w:r>
      <w:r>
        <w:rPr>
          <w:bCs/>
          <w:spacing w:val="-2"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